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autoSpaceDE w:val="false"/>
        <w:ind w:left="5387" w:hanging="0"/>
        <w:rPr/>
      </w:pPr>
      <w:r>
        <w:rPr>
          <w:sz w:val="22"/>
          <w:szCs w:val="22"/>
        </w:rPr>
        <w:t>Spett.le G.A.L. Valle del Crati soc. cons. a r.l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Via Carlo Alberto Dalla Chiesa, 37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87040 ROSE (CS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EL CERTIFICATO DI ISCRI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REGISTRO DELLE IMPRESE DELLA C.C.I.A.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indirizzo PEC 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data di costituzione ________________________ capitale sociale 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che i Soci e titolari di diritti su quote e azioni/proprietari sono i seguenti:</w:t>
      </w:r>
    </w:p>
    <w:p>
      <w:pPr>
        <w:pStyle w:val="Normal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95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propr.tà</w:t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uogo e Data, ______________________               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Firma leggibile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lleg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Visura ordinaria aggiornata</w:t>
      </w:r>
      <w:r>
        <w:rPr>
          <w:rFonts w:cs="Times New Roman" w:ascii="Times New Roman" w:hAnsi="Times New Roman"/>
        </w:rPr>
        <w:t xml:space="preserve"> (con data non superiore ai tre mesi) dalla quale si evincano in particolare i codici di attività economica attivi, che siano essi primari e seconda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35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bCs/>
          <w:sz w:val="20"/>
          <w:szCs w:val="16"/>
        </w:rPr>
        <w:t>Ai sensi dell’art. 38 del DPR n. 445/2000, la sottoscrizione non è soggetta ad autenticazione ove sia apposta alla presenza del dipendente addetto a riceverla ovvero la richiesta sia presentata unitamente a copia fotostatica di un documento d’identità in corso di validità del sottoscrittor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9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70</wp:posOffset>
              </wp:positionH>
              <wp:positionV relativeFrom="paragraph">
                <wp:posOffset>-290830</wp:posOffset>
              </wp:positionV>
              <wp:extent cx="5819775" cy="818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9760" cy="818640"/>
                        <a:chOff x="0" y="0"/>
                        <a:chExt cx="5819760" cy="818640"/>
                      </a:xfrm>
                    </wpg:grpSpPr>
                    <pic:pic xmlns:pic="http://schemas.openxmlformats.org/drawingml/2006/picture">
                      <pic:nvPicPr>
                        <pic:cNvPr id="0" name="Immagine 1" descr="C:\Users\COGEA-DV\Desktop\PSR 2014-2020\loghi PSR 2014_202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1964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VALLE DEL CRATI Ne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55720" y="133920"/>
                          <a:ext cx="46404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1pt;margin-top:-22.9pt;width:458.25pt;height:64.45pt" coordorigin="42,-458" coordsize="9165,12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42;top:-458;width:8219;height:12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8476;top:-247;width:730;height:7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  <w:ind w:left="284" w:hanging="284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1:00Z</dcterms:created>
  <dc:creator>tommaso</dc:creator>
  <dc:description/>
  <cp:keywords/>
  <dc:language>en-US</dc:language>
  <cp:lastModifiedBy>Rendi</cp:lastModifiedBy>
  <cp:lastPrinted>2018-10-18T10:39:00Z</cp:lastPrinted>
  <dcterms:modified xsi:type="dcterms:W3CDTF">2019-07-02T15:42:00Z</dcterms:modified>
  <cp:revision>46</cp:revision>
  <dc:subject/>
  <dc:title>Modello dichiarazione sostitutiva di iscrizione alla C</dc:title>
</cp:coreProperties>
</file>